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23-10-27T07:53:36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14EE427C4B669A9650F7AAC856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