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湖南省图书馆学会中青年人才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推 荐 表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</w:t>
      </w:r>
    </w:p>
    <w:p>
      <w:pPr>
        <w:pStyle w:val="Normal"/>
        <w:spacing w:lineRule="exact" w:line="520"/>
        <w:ind w:left="2394" w:hanging="3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推荐单位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800"/>
        <w:outlineLvl w:val="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ascii="宋体" w:hAnsi="宋体" w:cs="宋体"/>
          <w:sz w:val="30"/>
        </w:rPr>
        <w:t>人选姓名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需打印完成，可从本会网站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library.hn.cn/tsgxh/</w:t>
        </w:r>
      </w:hyperlink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中青年人才库”专栏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前请认</w:t>
      </w:r>
      <w:r>
        <w:rPr>
          <w:rFonts w:ascii="宋体" w:hAnsi="宋体" w:cs="宋体"/>
          <w:color w:val="000000"/>
          <w:sz w:val="28"/>
          <w:szCs w:val="28"/>
        </w:rPr>
        <w:t>真阅读《湖南省图书馆学会中青年人才库入选方案》（以下简称《入选方案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被推荐人条件应符合《入选方案》中有关规定，申报的主要工作业绩、受奖励情况及学术成果等情况应发生于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20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年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8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31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之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纸本式《推荐表》照片处请贴两寸免冠彩色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推荐表》中未包括且需说明的事项，可填入备注栏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推荐材料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著作需注明书名、出版时间、出版社、第几责任者及责任方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课题需注明课题名称、编号、立项时间及机构，参与课题还需注明被推荐者为第几责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意见：指被推荐人工作单位对被推荐人的德、才、绩评语，工作单位须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委员会意见：省学会办公室根据评审委员会评审结果填写意见，并由评审委员会主任签字，湖南省图书馆学会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此表填好后，由所在单位签字、盖章后邮寄至本会联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《推荐表》一式二份。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15"/>
        <w:gridCol w:w="900"/>
        <w:gridCol w:w="2700"/>
        <w:gridCol w:w="1440"/>
        <w:gridCol w:w="1453"/>
        <w:gridCol w:w="347"/>
        <w:gridCol w:w="1758"/>
      </w:tblGrid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z w:val="28"/>
              </w:rPr>
              <w:t>籍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   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学   历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  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工作研究方向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4"/>
              </w:rPr>
            </w:pPr>
            <w:r>
              <w:rPr>
                <w:rFonts w:cs="宋体" w:ascii="宋体" w:hAnsi="宋体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个人简历（从参加工作后填起）</w:t>
            </w:r>
          </w:p>
        </w:tc>
      </w:tr>
      <w:tr>
        <w:trPr>
          <w:trHeight w:val="296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二、主要工作业绩               </w:t>
            </w:r>
          </w:p>
        </w:tc>
      </w:tr>
      <w:tr>
        <w:trPr>
          <w:trHeight w:val="422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三、学术成果情况（发表论文、专著或科研课题等）              </w:t>
            </w:r>
          </w:p>
        </w:tc>
      </w:tr>
      <w:tr>
        <w:trPr>
          <w:trHeight w:val="587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、获得奖励情况</w:t>
            </w:r>
          </w:p>
        </w:tc>
      </w:tr>
      <w:tr>
        <w:trPr>
          <w:trHeight w:val="461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明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评委会主任签字： 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915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湖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南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湖南省图书馆学会理事长签字：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5" w:hanging="10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dc:language>en-US</dc:language>
  <cp:lastModifiedBy>echo。</cp:lastModifiedBy>
  <cp:lastPrinted>2009-04-08T15:36:00Z</cp:lastPrinted>
  <dcterms:modified xsi:type="dcterms:W3CDTF">2021-09-03T07:14:06Z</dcterms:modified>
  <cp:revision>11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514EE427C4B669A9650F7AAC8561B</vt:lpwstr>
  </property>
  <property fmtid="{D5CDD505-2E9C-101B-9397-08002B2CF9AE}" pid="3" name="KSOProductBuildVer">
    <vt:lpwstr>2052-11.1.0.10700</vt:lpwstr>
  </property>
</Properties>
</file>