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推 荐 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推荐单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人选姓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library.hn.cn/tsgxh/</w:t>
        </w:r>
      </w:hyperlink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前请认</w:t>
      </w:r>
      <w:r>
        <w:rPr>
          <w:rFonts w:ascii="宋体" w:hAnsi="宋体" w:cs="宋体"/>
          <w:color w:val="000000"/>
          <w:sz w:val="28"/>
          <w:szCs w:val="28"/>
        </w:rPr>
        <w:t>真阅读《湖南省图书馆学会中青年人才库入选方案》（以下简称《入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推荐人条件应符合《入选方案》中有关规定，申报的主要工作业绩、受奖励情况及学术成果等情况应发生于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31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此表填好后，由所在单位签字、盖章后邮寄至本会联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《推荐表》一式二份。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echo。</cp:lastModifiedBy>
  <cp:lastPrinted>2009-04-08T15:36:00Z</cp:lastPrinted>
  <dcterms:modified xsi:type="dcterms:W3CDTF">2020-09-07T02:51:54Z</dcterms:modified>
  <cp:revision>11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