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湖南省图书馆学会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5</w:t>
      </w:r>
      <w:r>
        <w:rPr/>
        <w:t>年申请结题项目一览表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170"/>
        <w:gridCol w:w="936"/>
        <w:gridCol w:w="2001"/>
        <w:gridCol w:w="3411"/>
        <w:gridCol w:w="795"/>
        <w:gridCol w:w="1276"/>
        <w:gridCol w:w="992"/>
        <w:gridCol w:w="972"/>
        <w:gridCol w:w="1291"/>
        <w:gridCol w:w="1422"/>
      </w:tblGrid>
      <w:tr>
        <w:trPr>
          <w:trHeight w:val="7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en-GB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en-GB"/>
              </w:rPr>
              <w:t>编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计完成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果形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情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en-GB"/>
              </w:rPr>
              <w:t>评审意见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HYB10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可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潭大学图书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形势下图书馆用工制度与改革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GB"/>
              </w:rPr>
              <w:t>论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申请结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意结题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HYB10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永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潭大学知识资源管理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免费开放时代图书馆的服务体系及其演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般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5.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GB"/>
              </w:rPr>
              <w:t>论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申请结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意结题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HYB10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科技大学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社会责任与服务能力相辅共生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5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GB"/>
              </w:rPr>
              <w:t>论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申请结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意结题</w:t>
            </w:r>
          </w:p>
        </w:tc>
      </w:tr>
      <w:tr>
        <w:trPr>
          <w:trHeight w:val="859" w:hRule="atLeast"/>
        </w:trPr>
        <w:tc>
          <w:tcPr>
            <w:tcW w:w="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HYB1019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秦利群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岳阳市图书馆</w:t>
            </w:r>
          </w:p>
        </w:tc>
        <w:tc>
          <w:tcPr>
            <w:tcW w:w="3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图书馆服务于弱势群体研究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201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12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GB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GB"/>
              </w:rPr>
              <w:t>申请延期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意延期</w:t>
            </w:r>
          </w:p>
        </w:tc>
      </w:tr>
      <w:tr>
        <w:trPr>
          <w:trHeight w:val="7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HZD10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坚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首大学旅游与管理工程学院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语义的旅游信息资源深度聚合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GB"/>
              </w:rPr>
              <w:t>申请延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意延期</w:t>
            </w:r>
          </w:p>
        </w:tc>
      </w:tr>
      <w:tr>
        <w:trPr>
          <w:trHeight w:val="74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HYB10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志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南大学图书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资源发现系统</w:t>
            </w:r>
            <w:r>
              <w:rPr>
                <w:color w:val="000000"/>
                <w:kern w:val="0"/>
                <w:szCs w:val="21"/>
              </w:rPr>
              <w:t>summo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中南大学特色学科知识网络图谱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  <w:lang w:val="en-GB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GB"/>
              </w:rPr>
              <w:t>申请延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意延期</w:t>
            </w:r>
          </w:p>
        </w:tc>
      </w:tr>
      <w:tr>
        <w:trPr>
          <w:trHeight w:val="7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HYB1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怡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沙市图书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图书免费服务的问题与对策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GB"/>
              </w:rPr>
              <w:t>申请延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意延期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sectPr>
      <w:type w:val="nextPage"/>
      <w:pgSz w:orient="landscape" w:w="16838" w:h="11906"/>
      <w:pgMar w:left="1157" w:right="1157" w:gutter="0" w:header="0" w:top="1713" w:footer="0" w:bottom="9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20:00Z</dcterms:created>
  <dc:creator>Administrator</dc:creator>
  <dc:description/>
  <cp:keywords/>
  <dc:language>en-US</dc:language>
  <cp:lastModifiedBy>X</cp:lastModifiedBy>
  <cp:lastPrinted>2014-11-21T09:54:00Z</cp:lastPrinted>
  <dcterms:modified xsi:type="dcterms:W3CDTF">2015-12-28T07:50:00Z</dcterms:modified>
  <cp:revision>9</cp:revision>
  <dc:subject/>
  <dc:title>湖南省图书馆学会2014年申请结题项目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