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湖南省中青年人才库课题立项</w:t>
      </w:r>
      <w:r>
        <w:rPr/>
        <w:t>汇总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52"/>
        <w:gridCol w:w="1080"/>
        <w:gridCol w:w="5148"/>
        <w:gridCol w:w="2160"/>
        <w:gridCol w:w="1800"/>
      </w:tblGrid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完成时间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ZD1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怀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课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CRM-BSC</w:t>
            </w:r>
            <w:r>
              <w:rPr/>
              <w:t>的数字图书馆联盟网站综合评价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大学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ZD1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军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课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部农村图书馆发展研究：公共文化服务均等化视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潭大学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YB1026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珊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课题</w:t>
            </w:r>
          </w:p>
        </w:tc>
        <w:tc>
          <w:tcPr>
            <w:tcW w:w="5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图书馆大数据微服务研究与实践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工业大学图书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YB1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时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课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合趋势下的高校图书馆阅读推广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人文科技学院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YB1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课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用户的网络信息需求与学科导航资源的整合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科技大学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YB1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课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OCs</w:t>
            </w:r>
            <w:r>
              <w:rPr/>
              <w:t>背景下高校图书馆信息素养教育变革创新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农业大学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YB1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课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时代图书馆绩效评价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大学医学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YB10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课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学科领域的馆藏数字教学资源深度聚合及应用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大学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YB10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喜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课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革开放以来我国图书馆自动化系统发展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首大学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3:00Z</dcterms:created>
  <dc:creator>X</dc:creator>
  <dc:description/>
  <cp:keywords/>
  <dc:language>en-US</dc:language>
  <cp:lastModifiedBy>X</cp:lastModifiedBy>
  <dcterms:modified xsi:type="dcterms:W3CDTF">2015-11-30T08:37:00Z</dcterms:modified>
  <cp:revision>3</cp:revision>
  <dc:subject/>
  <dc:title>2015-2016湖南省中青年人才库课题申报汇总表</dc:title>
</cp:coreProperties>
</file>