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3340"/>
        <w:gridCol w:w="4703"/>
        <w:gridCol w:w="1117"/>
        <w:gridCol w:w="1718"/>
      </w:tblGrid>
      <w:tr>
        <w:trPr>
          <w:trHeight w:val="405" w:hRule="atLeast"/>
        </w:trPr>
        <w:tc>
          <w:tcPr>
            <w:tcW w:w="131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立项表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类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计完成时间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ZD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坚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首大学旅游与管理工程学院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语义的旅游信息资源深度聚合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12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怡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图书馆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图书免费服务的问题与对策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可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图书馆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形势下图书馆用工制度与改革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12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永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知识资源管理系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开放时代图书馆的服务体系及其演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12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志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图书馆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资源发现系统</w:t>
            </w:r>
            <w:r>
              <w:rPr>
                <w:color w:val="000000"/>
                <w:kern w:val="0"/>
                <w:sz w:val="24"/>
              </w:rPr>
              <w:t>summ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中南大学特色学科知识网络图谱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.9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YB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社会责任与服务能力相辅共生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8:00Z</dcterms:created>
  <dc:creator>USER</dc:creator>
  <dc:description/>
  <cp:keywords/>
  <dc:language>en-US</dc:language>
  <cp:lastModifiedBy>雨林木风</cp:lastModifiedBy>
  <cp:lastPrinted>2014-03-21T10:10:00Z</cp:lastPrinted>
  <dcterms:modified xsi:type="dcterms:W3CDTF">2014-03-21T02:25:00Z</dcterms:modified>
  <cp:revision>4</cp:revision>
  <dc:subject/>
  <dc:title>湖南省图书馆学会2011—2012年度立项课题目录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